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5</w:t>
      </w:r>
    </w:p>
    <w:p>
      <w:pPr>
        <w:pStyle w:val="Normal"/>
        <w:rPr>
          <w:b/>
          <w:b/>
        </w:rPr>
      </w:pPr>
      <w:r>
        <w:rPr>
          <w:b/>
        </w:rPr>
      </w:r>
    </w:p>
    <w:p>
      <w:pPr>
        <w:pStyle w:val="Normal"/>
        <w:jc w:val="center"/>
        <w:rPr/>
      </w:pPr>
      <w:r>
        <w:rPr/>
        <w:t>August 6, 2013</w:t>
      </w:r>
    </w:p>
    <w:p>
      <w:pPr>
        <w:pStyle w:val="Normal"/>
        <w:rPr/>
      </w:pPr>
      <w:r>
        <w:rPr/>
      </w:r>
    </w:p>
    <w:p>
      <w:pPr>
        <w:pStyle w:val="Normal"/>
        <w:rPr/>
      </w:pPr>
      <w:r>
        <w:rPr/>
      </w:r>
    </w:p>
    <w:p>
      <w:pPr>
        <w:pStyle w:val="Normal"/>
        <w:rPr/>
      </w:pPr>
      <w:r>
        <w:rPr/>
        <w:t>In re:</w:t>
        <w:tab/>
        <w:t>Uriah M. Pasha/Kentucky State Penitentiary</w:t>
      </w:r>
    </w:p>
    <w:p>
      <w:pPr>
        <w:pStyle w:val="Normal"/>
        <w:rPr/>
      </w:pPr>
      <w:r>
        <w:rPr/>
      </w:r>
    </w:p>
    <w:p>
      <w:pPr>
        <w:pStyle w:val="Normal"/>
        <w:ind w:left="720" w:right="720" w:hanging="720"/>
        <w:rPr/>
      </w:pPr>
      <w:r>
        <w:rPr/>
        <w:tab/>
      </w:r>
      <w:r>
        <w:rPr>
          <w:b/>
          <w:i/>
        </w:rPr>
        <w:t>Summary:</w:t>
        <w:tab/>
      </w:r>
      <w:r>
        <w:rPr/>
        <w:t>Inmate requester failed to provide this office with a copy of Kentucky State Penitentiary’s timely written response to his request in accordance with KRS 61.880(2) and his appeal was therefore prematur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Kentucky State Penitentiary relative to Uriah M. Pasha’s June 24, 2013, request for a “copy of the Warden’s Review of Grievance No# [sic] 13-03-056-G” violated the Kentucky Open Records Act.  Mr. Pasha asserted that “KSP’s Grievance Coordinator failed to follow CPP 14.6 to allow inmate Aaron Rivers #126638 to represent” him upon transfer.  By letter dated July 9, 2013,</w:t>
      </w:r>
      <w:r>
        <w:rPr>
          <w:rStyle w:val="FootnoteCharacters"/>
          <w:rStyle w:val="FootnoteAnchor"/>
        </w:rPr>
        <w:footnoteReference w:id="2"/>
      </w:r>
      <w:r>
        <w:rPr/>
        <w:t xml:space="preserve"> Mr. Pasha initiated this appeal.  Because the Department of Corrections “is one agency and all checks are made payable to the Kentucky State Treasurer,” and correctional facilities under the jurisdiction of the DOC “are connected by the Ky. Offenders Management System (KOMS),” Mr. Pasha contended that “all documents are lodged thereon and can be electronically transferred in seconds.”  Accordingly, he argued, “[o]nce I submit my request and have my Classification Treatment Officer sign off on it the agency has received my request and can fax my response.  We no longer have to wait on the U.S. Postal Service snail mail.”  </w:t>
      </w:r>
    </w:p>
    <w:p>
      <w:pPr>
        <w:pStyle w:val="Normal"/>
        <w:rPr/>
      </w:pPr>
      <w:r>
        <w:rPr/>
      </w:r>
    </w:p>
    <w:p>
      <w:pPr>
        <w:pStyle w:val="Normal"/>
        <w:rPr/>
      </w:pPr>
      <w:r>
        <w:rPr/>
        <w:tab/>
        <w:t>Upon receiving notification of Mr. Pasha’s appeal from this office, Amy V. Barker, Assistant General Counsel, Justice and Public Safety Cabinet, responded on behalf of KSP.  Ms. Barker noted that Mr. Pasha’s request was actually received at KSP on July 11, 2013, as the date stamped copy attached to her July 15 response confirmed.</w:t>
      </w:r>
      <w:r>
        <w:rPr>
          <w:rStyle w:val="FootnoteCharacters"/>
          <w:rStyle w:val="FootnoteAnchor"/>
        </w:rPr>
        <w:footnoteReference w:id="3"/>
      </w:r>
      <w:r>
        <w:rPr/>
        <w:t xml:space="preserve">  KSP “has no control over when an inmate dates a request or how long it takes a request to reach it by mail,” she argued.  Ms. Barker correctly asserted that KSP has “five calendar days, excepting Saturdays, Sundays and legal holidays pursuant to KRS 197.025(7) for a response.  A response to the request is not due until July 18.”</w:t>
      </w:r>
      <w:r>
        <w:rPr>
          <w:rStyle w:val="FootnoteCharacters"/>
          <w:rStyle w:val="FootnoteAnchor"/>
        </w:rPr>
        <w:footnoteReference w:id="4"/>
      </w:r>
      <w:r>
        <w:rPr/>
        <w:t xml:space="preserve">  Mr. Pasha failed to provide a copy of the agency’s response per KRS 61.880(2)(a), she observed, as the request had not been received nor had a response been issued.  Quoting the language of that statute and 40 KAR 1:030, Section 1, Ms. Barker asserted that because Mr. Pasha failed to submit documentation required under KRS 61.880(2)(a) and the corresponding regulation, this office should not consider his appeal.  She further explained that Mr. Pasha made “incorrect allegations concerning access to his inmate account and access to the grievance record he requested.  Nothing in the Open Records Act requires a government agency to fax a record request to the actual custodian for a requester to save him from having to mail it himself.”  Inmate grievance records are not maintained in KOMS, Ms. Barker explained, “and have to be requested from the institution where the grievance was filed since that institution maintains the grievance records.”  Mr. Pasha essentially asks that his CTO be considered the custodian of all records maintained at every institution and office by the DOC; however, nothing in the Open Records Act requires that, Ms. Barker correctly observed, “and it is impracticable given the size and number of locations maintained by the DOC.”  This office finds the position of KSP entirely correct.</w:t>
      </w:r>
    </w:p>
    <w:p>
      <w:pPr>
        <w:pStyle w:val="Normal"/>
        <w:rPr/>
      </w:pPr>
      <w:r>
        <w:rPr/>
      </w:r>
    </w:p>
    <w:p>
      <w:pPr>
        <w:pStyle w:val="Normal"/>
        <w:rPr/>
      </w:pPr>
      <w:r>
        <w:rPr/>
        <w:tab/>
        <w:t xml:space="preserve"> KRS 61.880(2)(a) establishes the requirements and timeline for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tab/>
      </w:r>
      <w:r>
        <w:rPr>
          <w:color w:val="000000"/>
        </w:rPr>
        <w:t>Mr. Pasha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unquestionably narrows the window of opportunity in which an inmate may appeal the disposition of his request by DOC or a correctional facility such as KSP, “it does not eliminate the requirement that he afford the agency an opportunity to respond before initiating an appeal.”  11-ORD-073, p. 3.  This office has recognized as much in prior decisions, including 13-ORD-011 (In re: Uriah Pasha/Kentucky State Reformatory, rendered January 16, 2013), and must reach that result again here.  See 04-ORD-022; 11-ORD-073.</w:t>
      </w:r>
      <w:r>
        <w:rPr>
          <w:rStyle w:val="FootnoteCharacters"/>
          <w:rStyle w:val="FootnoteAnchor"/>
          <w:color w:val="000000"/>
        </w:rPr>
        <w:footnoteReference w:id="5"/>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Duke Pettit</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ate was presumably incorrect as the Attorney General received his letter on that date.</w:t>
      </w:r>
    </w:p>
  </w:footnote>
  <w:footnote w:id="3">
    <w:p>
      <w:pPr>
        <w:pStyle w:val="Footnote"/>
        <w:rPr/>
      </w:pPr>
      <w:r>
        <w:rPr>
          <w:rStyle w:val="FootnoteCharacters"/>
        </w:rPr>
        <w:footnoteRef/>
      </w:r>
      <w:r>
        <w:rPr/>
        <w:t xml:space="preserve"> “</w:t>
      </w:r>
      <w:r>
        <w:rPr/>
        <w:t>[A] factual dispute concerning the actual delivery and receipt of  . . . [an] open records request” cannot be conclusively resolved in this forum.  02-ORD-226, p. 2; 12-ORD-069.  However, the record on appeal in this case validates the position of KSP and contains nothing to justify questioning the veracity of the agency or suggest bad faith on its part.</w:t>
      </w:r>
    </w:p>
    <w:p>
      <w:pPr>
        <w:pStyle w:val="Footnote"/>
        <w:rPr/>
      </w:pPr>
      <w:r>
        <w:rPr/>
      </w:r>
    </w:p>
  </w:footnote>
  <w:footnote w:id="4">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5">
    <w:p>
      <w:pPr>
        <w:pStyle w:val="Footnote"/>
        <w:rPr/>
      </w:pPr>
      <w:r>
        <w:rPr>
          <w:rStyle w:val="FootnoteCharacters"/>
        </w:rPr>
        <w:footnoteRef/>
      </w:r>
      <w:r>
        <w:rPr/>
        <w:t xml:space="preserve"> </w:t>
      </w:r>
      <w:r>
        <w:rPr/>
        <w:t xml:space="preserve">KSP issued a timely written response to Mr. Pasha’s request on July 15, advising that the subject grievance could not be located; Ms. Barker provided this office with a copy upon request.  Although KSP correctly noted that a public agency cannot produce a nonexistent record for inspection or copying (see 11-ORD-122) and returned Mr. Pasha’s check to him, it failed to establish that a proper search was conducted (see 11-ORD-036) or explain the reason for the apparent loss or destruction of the record (see 13-ORD-024).  However, Acting Grievance Coordinator Skyla Grief advised in a separate memorandum of the same date that the “original documents for Grievance #13-03-056-G have been misplaced. . . . Internal tracking indicates that the Warden did respond after the committee hearing, but the grievance office did not enter the log as being sent to grievant.”  Therefore, Ms. Grief advised, Grievance #13-03-056-G is being re-filed by this office. . . . A warden’s response based upon this information will be re-issued to you in the near future.”  Accordingly, this office trusts that issues which prompted this appeal have been or will be satisfactorily resolved with production of the reissued griev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3:00Z</dcterms:created>
  <dc:creator>Mullins, Debbie (KYOAG)</dc:creator>
  <dc:description/>
  <cp:keywords/>
  <dc:language>en-US</dc:language>
  <cp:lastModifiedBy>Mullins, Debbie (KYOAG)</cp:lastModifiedBy>
  <cp:lastPrinted>2013-08-06T13:31:00Z</cp:lastPrinted>
  <dcterms:modified xsi:type="dcterms:W3CDTF">2013-08-09T15:33:00Z</dcterms:modified>
  <cp:revision>2</cp:revision>
  <dc:subject/>
  <dc:title>13-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6T00:00:00Z</vt:lpwstr>
  </property>
  <property fmtid="{D5CDD505-2E9C-101B-9397-08002B2CF9AE}" pid="3" name="Date1">
    <vt:lpwstr>2013-08-06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Uriah M. Pasha/Kentucky State Penitentiary</vt:lpwstr>
  </property>
  <property fmtid="{D5CDD505-2E9C-101B-9397-08002B2CF9AE}" pid="7" name="Parties0">
    <vt:lpwstr>Uriah M. Pasha/Kentucky State Penitentiary</vt:lpwstr>
  </property>
  <property fmtid="{D5CDD505-2E9C-101B-9397-08002B2CF9AE}" pid="8" name="Year New">
    <vt:lpwstr>26</vt:lpwstr>
  </property>
</Properties>
</file>