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70</w:t>
      </w:r>
    </w:p>
    <w:p>
      <w:pPr>
        <w:pStyle w:val="Normal"/>
        <w:rPr>
          <w:b/>
          <w:b/>
        </w:rPr>
      </w:pPr>
      <w:r>
        <w:rPr>
          <w:b/>
        </w:rPr>
      </w:r>
    </w:p>
    <w:p>
      <w:pPr>
        <w:pStyle w:val="Normal"/>
        <w:jc w:val="center"/>
        <w:rPr/>
      </w:pPr>
      <w:r>
        <w:rPr/>
        <w:t>March 28, 2012</w:t>
      </w:r>
    </w:p>
    <w:p>
      <w:pPr>
        <w:pStyle w:val="Normal"/>
        <w:rPr/>
      </w:pPr>
      <w:r>
        <w:rPr/>
      </w:r>
    </w:p>
    <w:p>
      <w:pPr>
        <w:pStyle w:val="Normal"/>
        <w:rPr/>
      </w:pPr>
      <w:r>
        <w:rPr/>
      </w:r>
    </w:p>
    <w:p>
      <w:pPr>
        <w:pStyle w:val="Normal"/>
        <w:rPr/>
      </w:pPr>
      <w:r>
        <w:rPr/>
        <w:t>In re:</w:t>
        <w:tab/>
        <w:t>Donnie Johnson/Blackburn Correctional Complex</w:t>
      </w:r>
    </w:p>
    <w:p>
      <w:pPr>
        <w:pStyle w:val="Normal"/>
        <w:rPr/>
      </w:pPr>
      <w:r>
        <w:rPr/>
      </w:r>
    </w:p>
    <w:p>
      <w:pPr>
        <w:pStyle w:val="Normal"/>
        <w:ind w:left="720" w:right="720" w:hanging="720"/>
        <w:rPr/>
      </w:pPr>
      <w:r>
        <w:rPr/>
        <w:tab/>
      </w:r>
      <w:r>
        <w:rPr>
          <w:b/>
          <w:i/>
        </w:rPr>
        <w:t>Summary:</w:t>
        <w:tab/>
      </w:r>
      <w:r>
        <w:rPr/>
        <w:t>Decision adopting 03-ORD-073 and 04-ORD-076; Blackburn Correctional Complex properly relied upon KRS 197.025(2), incorporated into the Open Records Act by operation of KRS 61.878(1)(l), in denying request for “Unit[ ] Cost Statements to include names and addresses of Vendors for verification. (Keefe) Canteen,” as even assuming that BCC possessed such records, they would not contain a “specific reference” to inmate requester.</w:t>
      </w:r>
    </w:p>
    <w:p>
      <w:pPr>
        <w:pStyle w:val="Normal"/>
        <w:ind w:right="720" w:hanging="0"/>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Blackburn Correctional Complex violated the Kentucky Open Records Act in denying Donnie Johnson’s February 26, 2012, request for the “Unit[ ] Cost Statements to include names and addresses of Vendors for verification. (Keefe) Canteen [sic].”  Although BCC initially referred Mr. Johnson to “KEEFE” for any existing responsive documents,</w:t>
      </w:r>
      <w:r>
        <w:rPr>
          <w:rStyle w:val="FootnoteCharacters"/>
          <w:rStyle w:val="FootnoteAnchor"/>
        </w:rPr>
        <w:footnoteReference w:id="2"/>
      </w:r>
      <w:r>
        <w:rPr/>
        <w:t xml:space="preserve"> and confirmed on appeal that any such documents “are not part of the contract [with KEEFE, a copy of which BCC maintains],” BCC further argued that “the type of records that he seeks is not the type of records that would contain a specific reference to him.”  Citing KRS 197.025(2), incorporated into the Open Records Act by operation of KRS 61.878(1)(l), and prior decisions by this office, BCC explained that for this reason it would not provide such records even assuming it maintained them.</w:t>
      </w:r>
      <w:r>
        <w:rPr>
          <w:rStyle w:val="FootnoteCharacters"/>
          <w:rStyle w:val="FootnoteAnchor"/>
        </w:rPr>
        <w:footnoteReference w:id="3"/>
      </w:r>
      <w:r>
        <w:rPr/>
        <w:t xml:space="preserve">  This appeal presents no basis to depart from the governing precedents upon which BCC relied in support of its denial.</w:t>
      </w:r>
    </w:p>
    <w:p>
      <w:pPr>
        <w:pStyle w:val="Normal"/>
        <w:rPr/>
      </w:pPr>
      <w:r>
        <w:rPr/>
      </w:r>
    </w:p>
    <w:p>
      <w:pPr>
        <w:pStyle w:val="Normal"/>
        <w:tabs>
          <w:tab w:val="clear" w:pos="1440"/>
          <w:tab w:val="left" w:pos="720" w:leader="none"/>
        </w:tabs>
        <w:rPr/>
      </w:pPr>
      <w:r>
        <w:rPr/>
        <w:tab/>
        <w:t xml:space="preserve">Specifically, the reasoning found in 03-ORD-073 and 04-ORD-076 is controlling on the facts presented; a copy of each decision is attached hereto and incorporated by reference.  As the Attorney General has consistently recognized, KRS 197.025(2) expressly authorizes correctional facilities like BCC to deny a request by an inmate unless the record(s) contains a </w:t>
      </w:r>
      <w:r>
        <w:rPr>
          <w:i/>
        </w:rPr>
        <w:t>specific reference</w:t>
      </w:r>
      <w:r>
        <w:rPr/>
        <w:t xml:space="preserve"> to that inmate.  See 10-ORD-136 (affirming denial of request for copy of “Keefe Canteen Contract” per KRS 197.025(2) because it did not contain “specific reference” to inmate requester).  Because the records at issue do not contain a specific reference to Mr. Johnson, as required by the language of KRS 197.025(2), he is not entitled to inspect or to receive a copy of those records, notwithstanding his underlying concerns.  Regardless of the hardship Mr. Johnson may believe that application of KRS 197.025(2) imposes, he is expressly precluded from gaining access to records which do not contain a specific reference to him by the mandatory language of this provision; accordingly, BCC properly relied upon KRS 197.025(2), incorporated into the Open Records Act by operation of KRS 61.878(1)(l), in denying his request.  99-ORD-161, p. 2.  See also 00-ORD-040; 03-OR-074; 07-ORD-219.  </w:t>
      </w:r>
    </w:p>
    <w:p>
      <w:pPr>
        <w:pStyle w:val="Normal"/>
        <w:tabs>
          <w:tab w:val="clear" w:pos="1440"/>
          <w:tab w:val="left" w:pos="720" w:leader="none"/>
        </w:tabs>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nie Johnson, #167496</w:t>
      </w:r>
    </w:p>
    <w:p>
      <w:pPr>
        <w:pStyle w:val="Normal"/>
        <w:rPr>
          <w:color w:val="000000"/>
        </w:rPr>
      </w:pPr>
      <w:r>
        <w:rPr>
          <w:color w:val="000000"/>
        </w:rPr>
        <w:t>Sharon Johnson</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ofar as BCC failed to also provide Mr. Johnson with contact information for KEEFE per KRS 61.872(4), its response was procedurally deficient.</w:t>
      </w:r>
    </w:p>
  </w:footnote>
  <w:footnote w:id="3">
    <w:p>
      <w:pPr>
        <w:pStyle w:val="Footnote"/>
        <w:rPr/>
      </w:pPr>
      <w:r>
        <w:rPr>
          <w:rStyle w:val="FootnoteCharacters"/>
        </w:rPr>
        <w:footnoteRef/>
      </w:r>
      <w:r>
        <w:rPr/>
        <w:t xml:space="preserve"> </w:t>
      </w:r>
      <w:r>
        <w:rPr/>
        <w:t>Mr. Johnson observed that KEEFE has “just been awarded the contract for institutional sales here at [BCC], quoting the statutory definitions of “Official Custodian” and “Custodian” found at KRS 61.870(5) and (6), respectively, in support of his position that any existing responsive documents are public records.  BCC correctly asserted that “[s]imply because the Business Office at BCC maintains a copy of a contract with a corporation does not make someone in the Business Office the official custodian of any record that might pertain to the contracted corporation.”  However, the Attorney General has recognized that regardless of where public records being sought may be located, whether those records are “prepared, owned, and used at the instance of” the public agency is the determinative inquiry as the “nature and purpose” of the records alone determines their status as public records as opposed to their location.  05-ORD-065, p. 7; 04-ORD-125.  Under this line of authority, “public records” (KRS 61.870(2)) in the custody of a private agent are subject to public inspection unless properly excluded under one or more of the exceptions codified at KRS 61.878(1)(a) through (n).  See 05-ORD-065; 06-ORD-147.  Although sufficient information regarding the nature of the records in dispute has not been presented for a definitive resolution of this question here, it seems unlikely that such documents were “prepared, owned, and used at the instance of” BCC.  Further discussion is also unwarranted given that any responsive documents would not contain a “specific reference” to Mr. Johnson and were thus properly withheld on the basis of KRS 197.0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07:00Z</dcterms:created>
  <dc:creator>Dmullins</dc:creator>
  <dc:description/>
  <cp:keywords/>
  <dc:language>en-US</dc:language>
  <cp:lastModifiedBy>Dmullins</cp:lastModifiedBy>
  <cp:lastPrinted>2012-03-28T11:56:00Z</cp:lastPrinted>
  <dcterms:modified xsi:type="dcterms:W3CDTF">2012-03-29T20:07:00Z</dcterms:modified>
  <cp:revision>2</cp:revision>
  <dc:subject/>
  <dc:title>12-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28T00:00:00Z</vt:lpwstr>
  </property>
  <property fmtid="{D5CDD505-2E9C-101B-9397-08002B2CF9AE}" pid="3" name="Date1">
    <vt:lpwstr>2012-03-28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Donnie Johnson/Blackburn Correctional Complex</vt:lpwstr>
  </property>
  <property fmtid="{D5CDD505-2E9C-101B-9397-08002B2CF9AE}" pid="7" name="Parties0">
    <vt:lpwstr>Donnie Johnson/Blackburn Correctional Complex</vt:lpwstr>
  </property>
  <property fmtid="{D5CDD505-2E9C-101B-9397-08002B2CF9AE}" pid="8" name="Year New">
    <vt:lpwstr>4</vt:lpwstr>
  </property>
</Properties>
</file>